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VRENDEKİ SABİT DEĞERLER</w:t>
      </w:r>
    </w:p>
    <w:p>
      <w:pPr>
        <w:pStyle w:val="Normal"/>
        <w:rPr>
          <w:rFonts w:ascii="Arial" w:hAnsi="Arial" w:cs="Arial"/>
          <w:b/>
          <w:b/>
        </w:rPr>
      </w:pPr>
      <w:r>
        <w:rPr>
          <w:rFonts w:cs="Arial" w:ascii="Arial" w:hAnsi="Arial"/>
          <w:b/>
        </w:rPr>
      </w:r>
    </w:p>
    <w:p>
      <w:pPr>
        <w:pStyle w:val="Normal"/>
        <w:rPr/>
      </w:pPr>
      <w:r>
        <w:rPr/>
        <w:t>Kütle çekim sabiti (G), manyetizma sabiti, avagadro sayısı, elektron kütlesi, proton kütlesi gibi evrenin her yerinde geçerli olan bir takım sabit değerler vardır. Eğer bu sabitler şu andaki değerlerinden çok küçük bir farklarla var olsaydı bu gün içinde yaşadığımız evrensel düzenin varlığı imkansız olurdu.</w:t>
      </w:r>
    </w:p>
    <w:p>
      <w:pPr>
        <w:pStyle w:val="Normal"/>
        <w:rPr/>
      </w:pPr>
      <w:r>
        <w:rPr/>
      </w:r>
    </w:p>
    <w:p>
      <w:pPr>
        <w:pStyle w:val="Normal"/>
        <w:rPr/>
      </w:pPr>
      <w:r>
        <w:rPr/>
        <w:t>Stephan Hawking bir makalesinde şunları yazmaktadır. “Şu dikkat çekici bir gerçektir ki Bilimde şu an geçerli olan elektron yüklerinin büyüklüğü, proton ve elektron kütlelerinin birbirlerine oranı gibi sayılar hayatın gelişimi sağlayacak şekilde ince bir ayar içinde var olmuşlardır.”</w:t>
      </w:r>
    </w:p>
    <w:p>
      <w:pPr>
        <w:pStyle w:val="Normal"/>
        <w:rPr/>
      </w:pPr>
      <w:r>
        <w:rPr/>
      </w:r>
    </w:p>
    <w:p>
      <w:pPr>
        <w:pStyle w:val="Normal"/>
        <w:rPr/>
      </w:pPr>
      <w:r>
        <w:rPr/>
        <w:t>Eğer maddenin çekirdeğindeki nükleer kuvvet şu andaki büyüklüğünden sadece 2% fazla olsaydı ve diğer sabitler değişmeden kalsaydı hidrojen atomu helyuma dönüşemez ve Big-Bang den sonraki ilk birkaç dakika içinde hidrojenin hepsi tüketilmiş olur ve dolayısıyla bu günkü evren oluşamazdı.</w:t>
      </w:r>
    </w:p>
    <w:p>
      <w:pPr>
        <w:pStyle w:val="Normal"/>
        <w:rPr/>
      </w:pPr>
      <w:r>
        <w:rPr/>
      </w:r>
    </w:p>
    <w:p>
      <w:pPr>
        <w:pStyle w:val="Normal"/>
        <w:rPr/>
      </w:pPr>
      <w:r>
        <w:rPr/>
        <w:t xml:space="preserve">Evrende fizik yasalarında etkin bu sabitlerden en fazla kullanılan 22 tanesine aşağıdaki </w:t>
      </w:r>
      <w:hyperlink r:id="rId2">
        <w:r>
          <w:rPr>
            <w:rStyle w:val="InternetLink"/>
          </w:rPr>
          <w:t>linkten</w:t>
        </w:r>
      </w:hyperlink>
      <w:r>
        <w:rPr/>
        <w:t xml:space="preserve"> ulaşabilirsiniz. Bu sabitler kendi vücudumuzda da en uzak yıldızlarda da aynı büyüklükte etkin olan sabitlerdir</w:t>
      </w:r>
    </w:p>
    <w:p>
      <w:pPr>
        <w:pStyle w:val="Normal"/>
        <w:rPr/>
      </w:pPr>
      <w:r>
        <w:rPr/>
      </w:r>
    </w:p>
    <w:p>
      <w:pPr>
        <w:pStyle w:val="Normal"/>
        <w:rPr/>
      </w:pPr>
      <w:hyperlink r:id="rId3">
        <w:r>
          <w:rPr>
            <w:rStyle w:val="InternetLink"/>
          </w:rPr>
          <w:t>http://physics.nist.gov/cgi-bin/cuu/Category?view=html&amp;Frequently+used+constants.x=58&amp;Frequently+used+constants.y=23</w:t>
        </w:r>
      </w:hyperlink>
    </w:p>
    <w:p>
      <w:pPr>
        <w:pStyle w:val="Normal"/>
        <w:rPr/>
      </w:pPr>
      <w:r>
        <w:rPr/>
      </w:r>
    </w:p>
    <w:p>
      <w:pPr>
        <w:pStyle w:val="Normal"/>
        <w:rPr/>
      </w:pPr>
      <w:r>
        <w:rPr/>
      </w:r>
    </w:p>
    <w:p>
      <w:pPr>
        <w:pStyle w:val="Normal"/>
        <w:rPr/>
      </w:pPr>
      <w:r>
        <w:rPr/>
        <w:t>Fred Hoyle 1984 yılında yazdığı “Akıllı evren “ isimli kitabında şu benzetmede bulunmaktadır. Tek bir protein oluşması  için amino asitlerin şans eseri belli dizilimde bulunmaları ihtimali, milyarlarca körün aynı anda renkli zeka küplerini (rübik küpleri)  şans eseri olarak aynı anda çözmesi ihtimali kadard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rgonomi/4.png" TargetMode="External"/><Relationship Id="rId3" Type="http://schemas.openxmlformats.org/officeDocument/2006/relationships/hyperlink" Target="http://physics.nist.gov/cgi-bin/cuu/Category?view=html&amp;Frequently+used+constants.x=58&amp;Frequently+used+constants.y=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6:00Z</dcterms:created>
  <dc:creator>Feridun Dengizek</dc:creator>
  <dc:description/>
  <cp:keywords/>
  <dc:language>en-US</dc:language>
  <cp:lastModifiedBy>Feridun Dengizek</cp:lastModifiedBy>
  <dcterms:modified xsi:type="dcterms:W3CDTF">2012-12-05T13:16:00Z</dcterms:modified>
  <cp:revision>12</cp:revision>
  <dc:subject/>
  <dc:title>EVRENDEKİ İNCE AYAR</dc:title>
</cp:coreProperties>
</file>